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partment of Materials Science &amp; Engineering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6"/>
        </w:rPr>
        <w:t>University of California, Riversid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tent to register for the Ph.D. Preliminary Examination/M.S. Comprehensive Examination</w:t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</w:rPr>
        <w:t>Student Name:</w:t>
        <w:tab/>
      </w:r>
      <w:r>
        <w:rPr>
          <w:rFonts w:cs="Calibri" w:ascii="Calibri" w:hAnsi="Calibri"/>
          <w:sz w:val="32"/>
          <w:u w:val="single"/>
        </w:rPr>
        <w:tab/>
        <w:tab/>
        <w:tab/>
        <w:tab/>
      </w:r>
      <w:r>
        <w:rPr>
          <w:rFonts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</w:rPr>
        <w:t>SID: ____________________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lease choose one course from each of the MSE 20X-24X series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urse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urse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structor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10:00Z</dcterms:created>
  <dc:creator>Shankar Mahalingam</dc:creator>
  <dc:description/>
  <dc:language>en-US</dc:language>
  <cp:lastModifiedBy>Jennifer Morgan</cp:lastModifiedBy>
  <cp:lastPrinted>2008-09-09T15:31:00Z</cp:lastPrinted>
  <dcterms:modified xsi:type="dcterms:W3CDTF">2012-09-04T22:10:00Z</dcterms:modified>
  <cp:revision>2</cp:revision>
  <dc:subject/>
  <dc:title>Department of Mechanical Engineering</dc:title>
</cp:coreProperties>
</file>